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5"/>
        <w:rPr>
          <w:b/>
          <w:b/>
          <w:bCs/>
          <w:sz w:val="2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代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3355</wp:posOffset>
                </wp:positionH>
                <wp:positionV relativeFrom="paragraph">
                  <wp:posOffset>-394970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二十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-31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二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ind w:firstLine="742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302260</wp:posOffset>
                </wp:positionV>
                <wp:extent cx="106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3.8pt" to="388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我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我厂                            是             国国籍、依</w:t>
      </w:r>
    </w:p>
    <w:p>
      <w:pPr>
        <w:pStyle w:val="Normal"/>
        <w:spacing w:lineRule="exact" w:line="500"/>
        <w:ind w:firstLine="2430"/>
        <w:jc w:val="left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1533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05pt" to="120.7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65430</wp:posOffset>
                </wp:positionV>
                <wp:extent cx="2133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9pt" to="419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10160</wp:posOffset>
                </wp:positionV>
                <wp:extent cx="24669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.8pt" to="278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国法律组成，现委托                          代理</w:t>
      </w:r>
    </w:p>
    <w:p>
      <w:pPr>
        <w:pStyle w:val="Normal"/>
        <w:spacing w:lineRule="exact" w:line="500"/>
        <w:ind w:firstLine="476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30003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236.2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商标的如下“√”事宜。</w:t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注册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异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变更商标申请人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人名义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地址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删减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变更商标代理人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更正商标申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事项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转让申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商标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续展注册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销连续三年停止使用注册商标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注销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注册人死亡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终止注销商标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补发变更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转让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续展证明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补发商标注册证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提供商标注册证明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提供优先权证明文件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使用许可合同备案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使用许可合同备案变更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提前终止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专用权质押登记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回商标注册申请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回商标异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评审事宜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其他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246380</wp:posOffset>
                </wp:positionV>
                <wp:extent cx="35337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9.4pt" to="335.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委 托 人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264160</wp:posOffset>
                </wp:positionV>
                <wp:extent cx="35337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0.8pt" to="335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地    址                                              （章戳）</w:t>
      </w:r>
    </w:p>
    <w:p>
      <w:pPr>
        <w:pStyle w:val="Normal"/>
        <w:spacing w:lineRule="exact" w:line="460"/>
        <w:rPr/>
      </w:pPr>
      <w:r>
        <w:rPr>
          <w:rFonts w:ascii="楷体_GB2312" w:hAnsi="楷体_GB2312" w:cs="宋体;SimSun" w:eastAsia="楷体_GB2312"/>
          <w:sz w:val="28"/>
        </w:rPr>
        <w:t xml:space="preserve">联 系 人           电 话                                    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2540</wp:posOffset>
                </wp:positionV>
                <wp:extent cx="10001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pt" to="137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2540</wp:posOffset>
                </wp:positionV>
                <wp:extent cx="20669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2pt" to="330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</wp:posOffset>
                </wp:positionH>
                <wp:positionV relativeFrom="paragraph">
                  <wp:posOffset>261620</wp:posOffset>
                </wp:positionV>
                <wp:extent cx="14001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0.6pt" to="168.7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 xml:space="preserve">邮政编码                                          年    月    日    </w:t>
      </w:r>
      <w:r>
        <w:rPr>
          <w:rFonts w:ascii="宋体;SimSun" w:hAnsi="宋体;SimSun" w:cs="宋体;SimSu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2:23:00Z</dcterms:created>
  <dc:creator>xzs</dc:creator>
  <dc:description/>
  <cp:keywords/>
  <dc:language>en-US</dc:language>
  <cp:lastModifiedBy>微软用户</cp:lastModifiedBy>
  <cp:lastPrinted>2002-09-23T15:40:00Z</cp:lastPrinted>
  <dcterms:modified xsi:type="dcterms:W3CDTF">2007-06-10T02:23:00Z</dcterms:modified>
  <cp:revision>2</cp:revision>
  <dc:subject/>
  <dc:title>商 标 代 理 委 托 书</dc:title>
</cp:coreProperties>
</file>