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商标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号：                    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类别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期：                 初步审定公告日期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                             联系人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请求和事实依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商标异议书应有明确的请求和事实依据，且应在异议期限内提交。该内容不受本文件式样的限制，可另纸附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30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初审公告期为国际注册公告期，初审公告日期为国际注册公告日期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若被异议商标为共同申请的商标，被异议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应填写代表人的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0:00Z</dcterms:created>
  <dc:creator>xzs</dc:creator>
  <dc:description/>
  <cp:keywords/>
  <dc:language>en-US</dc:language>
  <cp:lastModifiedBy>微软用户</cp:lastModifiedBy>
  <cp:lastPrinted>2002-09-23T14:52:00Z</cp:lastPrinted>
  <dcterms:modified xsi:type="dcterms:W3CDTF">2007-06-10T02:20:00Z</dcterms:modified>
  <cp:revision>2</cp:revision>
  <dc:subject/>
  <dc:title>           商 标 异 议 申 请 书</dc:title>
</cp:coreProperties>
</file>